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</w:r>
    </w:p>
    <w:tbl>
      <w:tblPr>
        <w:tblW w:w="16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7"/>
      </w:tblGrid>
      <w:tr>
        <w:trPr/>
        <w:tc>
          <w:tcPr>
            <w:tcW w:w="16397" w:type="dxa"/>
            <w:tcBorders/>
            <w:shd w:fill="C9E1F7" w:val="clear"/>
          </w:tcPr>
          <w:p>
            <w:pPr>
              <w:pStyle w:val="Heading1"/>
              <w:spacing w:before="0" w:after="24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9"/>
                <w:szCs w:val="39"/>
              </w:rPr>
              <w:t>Материально-техническая база ОУ</w:t>
            </w:r>
          </w:p>
          <w:p>
            <w:pPr>
              <w:pStyle w:val="Heading1"/>
              <w:spacing w:before="0" w:after="24"/>
              <w:rPr/>
            </w:pPr>
            <w:r>
              <w:rPr/>
              <w:t> </w:t>
            </w:r>
          </w:p>
          <w:tbl>
            <w:tblPr>
              <w:tblW w:w="148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19"/>
              <w:gridCol w:w="1844"/>
              <w:gridCol w:w="1691"/>
              <w:gridCol w:w="284"/>
              <w:gridCol w:w="1407"/>
              <w:gridCol w:w="1406"/>
              <w:gridCol w:w="599"/>
            </w:tblGrid>
            <w:tr>
              <w:trPr/>
              <w:tc>
                <w:tcPr>
                  <w:tcW w:w="76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 xml:space="preserve">   </w:t>
                  </w:r>
                  <w:r>
                    <w:rPr>
                      <w:rStyle w:val="StrongEmphasis"/>
                      <w:sz w:val="22"/>
                      <w:szCs w:val="22"/>
                    </w:rPr>
                    <w:t>Общие сведения о строениях и помещениях ОУ</w:t>
                  </w:r>
                </w:p>
              </w:tc>
              <w:tc>
                <w:tcPr>
                  <w:tcW w:w="723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Строения, занятые под образовательный процесс  /  Номер строения</w:t>
                  </w:r>
                </w:p>
              </w:tc>
            </w:tr>
            <w:tr>
              <w:trPr/>
              <w:tc>
                <w:tcPr>
                  <w:tcW w:w="7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 владения: аренда,  оперативное управление, собственность.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Операт.управл.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 постройки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1970 г.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строения: приспособленное, типовой проект,  другое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Приспособлен.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ответствие строения  строительным нормам:    соответствует,  не соответствует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соответствует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ажность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(кв.м.):    общая / полезная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225 м2/ 22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учебных  помещений (кв. м.) на одного ученика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6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число помещений: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е кабинеты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тивные кабинеты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боратории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терские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комната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овая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хня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н узел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дицинский кабинет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психолога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овый зал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мещения для дополнительного образования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  (указать назначение)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6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Санитарно-техническое состояние объектов: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оснабжение (централизованное, скважина, привозная, др.)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нализация   (централизованная, септик, др.)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плоснабжение (централизованное, печное, котельная,  др.)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ичие   школьного учебно-опытного участка (га),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мобиля, с/х техники (ед.)</w:t>
                  </w:r>
                </w:p>
              </w:tc>
              <w:tc>
                <w:tcPr>
                  <w:tcW w:w="38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  <w:r>
                    <w:rPr>
                      <w:rStyle w:val="StrongEmphasis"/>
                      <w:sz w:val="22"/>
                      <w:szCs w:val="22"/>
                    </w:rPr>
                    <w:t>Скважина, бутылированная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Не имеется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котельная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Не имеется</w:t>
                  </w:r>
                </w:p>
              </w:tc>
            </w:tr>
          </w:tbl>
          <w:p>
            <w:pPr>
              <w:pStyle w:val="Style13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tyle13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РАВКА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материально-техническом обеспечении образовательной деятельности по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тельным программам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 1. Обеспечение образовательной деятельности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ащенными зданиями, строениями, сооружениями,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мещениями и территориями</w:t>
            </w:r>
          </w:p>
          <w:p>
            <w:pPr>
              <w:pStyle w:val="Consplusnormal"/>
              <w:spacing w:lineRule="atLeast" w:line="312" w:before="0" w:after="120"/>
              <w:rPr/>
            </w:pPr>
            <w:r>
              <w:rPr/>
              <w:t> </w:t>
            </w:r>
          </w:p>
          <w:tbl>
            <w:tblPr>
              <w:tblW w:w="140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2025"/>
              <w:gridCol w:w="2970"/>
              <w:gridCol w:w="2160"/>
              <w:gridCol w:w="2025"/>
              <w:gridCol w:w="1620"/>
              <w:gridCol w:w="2671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N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/п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Фактический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адрес зданий,</w:t>
                    <w:br/>
                    <w:t>строений,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сооружений,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омещений,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территорий 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Вид и назначение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зданий, строений,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сооружений, 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омещений, территорий</w:t>
                    <w:br/>
                    <w:t>(учебные, учебно-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вспомогательные,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одсобные,  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административные и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др.) с указанием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лощади (кв. м)  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Форма владения,</w:t>
                    <w:br/>
                    <w:t>пользования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(собственность,</w:t>
                    <w:br/>
                    <w:t>оперативное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управление,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аренда,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безвозмездное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ользование и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др.)     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организации-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собственника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(арендодателя,</w:t>
                    <w:br/>
                    <w:t>ссудодателя и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др.)    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Реквизиты и</w:t>
                    <w:br/>
                    <w:t>сроки  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действия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равоуста-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навливающих</w:t>
                    <w:br/>
                    <w:t>документов</w:t>
                  </w:r>
                </w:p>
              </w:tc>
              <w:tc>
                <w:tcPr>
                  <w:tcW w:w="2671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Реквизиты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заключений,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выданных органами,</w:t>
                    <w:br/>
                    <w:t>осуществляющими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государственный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санитарно-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эпидемиологический</w:t>
                    <w:br/>
                    <w:t>надзор, 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государственный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ожарный надзор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671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1498,Курганская область, Звериноголовский район, село Бугровое, улица Школьная, 35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дание школы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17кв.м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еративное управление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Бугровского сельсовета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71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нитарно-эпидемиологическое заключение № 45.01.03.000.М.001294.12.11 от 08.12.2011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1923388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лючение № 165 о соответствии объекта защиты обязательным требованиям пожарной безопасности от 13.12.2010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е – 61,8 кв.м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71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Учебно-вспомогательные –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rStyle w:val="StrongEmphasis"/>
                      <w:sz w:val="22"/>
                      <w:szCs w:val="22"/>
                    </w:rPr>
                    <w:t>  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блиотека – 17,5 кв.м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71" w:type="dxa"/>
                  <w:tcBorders/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Подсобные помещения-7,8 кв.м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алет – 17,6 кв.м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идор-50,6 кв.м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овая – 21,3 кв.м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хня – 9,4 кв.м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комната -  31 кв.м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   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    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 </w:t>
                  </w:r>
                </w:p>
              </w:tc>
              <w:tc>
                <w:tcPr>
                  <w:tcW w:w="2671" w:type="dxa"/>
                  <w:tcBorders/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    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(кв. м):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кв.м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 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671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 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1498,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рганская область,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вериноголовс-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й район, село Бугровое, улица Школьная, 35</w:t>
                  </w:r>
                </w:p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участок.</w:t>
                  </w:r>
                </w:p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rStyle w:val="StrongEmphasis"/>
                      <w:sz w:val="22"/>
                      <w:szCs w:val="22"/>
                    </w:rPr>
                    <w:t>4300 кв. м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Style13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срочное пользование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Администрация Бугровского сельсовета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yle13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71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71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71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Consplusnormal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onsplusnormal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 2. Обеспечение образовательной деятельности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ами и помещениями социально-бытового назначения</w:t>
            </w:r>
          </w:p>
          <w:p>
            <w:pPr>
              <w:pStyle w:val="Consplusnormal"/>
              <w:spacing w:lineRule="atLeast" w:line="312" w:before="0" w:after="120"/>
              <w:rPr/>
            </w:pPr>
            <w:r>
              <w:rPr/>
              <w:t> </w:t>
            </w:r>
          </w:p>
          <w:tbl>
            <w:tblPr>
              <w:tblW w:w="14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3435"/>
              <w:gridCol w:w="2415"/>
              <w:gridCol w:w="2550"/>
              <w:gridCol w:w="2700"/>
              <w:gridCol w:w="2835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N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/п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ы и помещения 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Фактический</w:t>
                    <w:br/>
                    <w:t>адрес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объектов и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омещений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Форма владения,</w:t>
                    <w:br/>
                    <w:t>пользования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(собственность,</w:t>
                    <w:br/>
                    <w:t>оперативное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управление,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аренда,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безвозмездное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ользование и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др.)    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организации-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собственника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(арендодателя,</w:t>
                    <w:br/>
                    <w:t>ссудодателя и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др.)    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Реквизиты и сроки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действия  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равоустанавливающих</w:t>
                    <w:br/>
                    <w:t>документов    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Помещения для работы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медицинских работников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медицинское обслуживание от 01.09.2007 г по 31.08.2012 г.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Помещения для питания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обучающихся,      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воспитанников и   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работников :         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столовая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1498,Курганская область, Звериноголовский район, село Бугровое, улица Школьная, 35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еративное управление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Бугровского сельсовет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ДЕТЕЛЬСТВО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Объекты хозяйственно-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бытового и санитарно-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гигиенического    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назначения           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отуалеты-2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собные помещения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1498,Курганская область, Звериноголовский район, село Бугровое, улица Школьная, 35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еративное управление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Бугровского сельсовет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ДЕТЕЛЬСТВО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Помещения для     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круглосуточного   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ребывания, для сна и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отдыха обучающихся,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воспитанников,    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общежития         нет  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Объекты для проведения</w:t>
                    <w:br/>
                    <w:t>специальных       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коррекционных занятий нет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Объекты физической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культуры и спорта:   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Спортивная комната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1498,Курганская область, Звериноголовский район, село Бугровое, улица Школьная, 35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еративное управление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Бугровского сельсовет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ДЕТЕЛЬСТВО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ое (указать)       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Consplusnormal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 3. Обеспечение образовательного процесса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рудованными учебными кабинетами, объектами для проведения</w:t>
            </w:r>
          </w:p>
          <w:p>
            <w:pPr>
              <w:pStyle w:val="Consplusnonformat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их занятий по заявленным к лицензированию</w:t>
            </w:r>
          </w:p>
          <w:p>
            <w:pPr>
              <w:pStyle w:val="Consplusnonformat"/>
              <w:spacing w:lineRule="atLeast" w:line="312" w:before="0" w:after="120"/>
              <w:rPr/>
            </w:pPr>
            <w:r>
              <w:rPr/>
              <w:t>образовательным программам</w:t>
            </w:r>
          </w:p>
          <w:tbl>
            <w:tblPr>
              <w:tblW w:w="14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3435"/>
              <w:gridCol w:w="3405"/>
              <w:gridCol w:w="2130"/>
              <w:gridCol w:w="2550"/>
              <w:gridCol w:w="2415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N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/п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Уровень, ступень 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образования, вид 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образовательной программы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(основная/дополнительная),</w:t>
                    <w:br/>
                    <w:t>направление подготовки,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специальность, профессия,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наименование предмета,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дисциплины (модуля) в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соответствии с учебным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ланом         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Наименование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оборудованных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учебных кабинетов,</w:t>
                    <w:br/>
                    <w:t>объектов 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для проведения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рактических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занятий с перечнем</w:t>
                    <w:br/>
                    <w:t>основного 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оборудования  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Фактический</w:t>
                    <w:br/>
                    <w:t>адрес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учебных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кабинетов и</w:t>
                    <w:br/>
                    <w:t>объектов 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Форма владения,</w:t>
                    <w:br/>
                    <w:t>пользования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(собственность,</w:t>
                    <w:br/>
                    <w:t>оперативное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управление,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аренда,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безвозмездное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ользование и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др.)     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sz w:val="22"/>
                      <w:szCs w:val="22"/>
                    </w:rPr>
                    <w:t>Реквизиты и</w:t>
                    <w:br/>
                    <w:t>сроки   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действия 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равоуста-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навливающих</w:t>
                    <w:br/>
                    <w:t>документов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Начальное общее образование (основная)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sz w:val="22"/>
                      <w:szCs w:val="22"/>
                    </w:rPr>
                    <w:t>Кабинет начальных классов-2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обусы- 2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теллурий -1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кроскоп -1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овка - 1</w:t>
                  </w:r>
                </w:p>
                <w:p>
                  <w:pPr>
                    <w:pStyle w:val="Consplusnormal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карты: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шарий-1 политическая-1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графическая -1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ки – 1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родные зоны -1</w:t>
                  </w:r>
                </w:p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плакат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«План местности»</w:t>
                  </w:r>
                </w:p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наборы</w:t>
                  </w:r>
                  <w:r>
                    <w:rPr>
                      <w:sz w:val="22"/>
                      <w:szCs w:val="22"/>
                    </w:rPr>
                    <w:t>: «Породы деревьев»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Ткани»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олезные ископаемые»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оизводство бумаги»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рбарий растений</w:t>
                  </w:r>
                </w:p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Муляжи:</w:t>
                  </w:r>
                  <w:r>
                    <w:rPr>
                      <w:rStyle w:val="Appleconvertedspace"/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«Грибы»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Фрукты»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Овощи»</w:t>
                  </w:r>
                </w:p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Картины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по развитию речи, по окружающему миру</w:t>
                  </w:r>
                </w:p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Таблицы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по трудовому обучению</w:t>
                  </w:r>
                </w:p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Лего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– 6 комплектов</w:t>
                  </w:r>
                </w:p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Дидактический материал по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математике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ому языку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вому обучению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ружающему миру</w:t>
                  </w:r>
                </w:p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Карточки для индивидуальной работы по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математике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ому языку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ружающему миру</w:t>
                  </w:r>
                </w:p>
                <w:p>
                  <w:pPr>
                    <w:pStyle w:val="Consplusnormal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Набор геометрических фигур</w:t>
                  </w:r>
                </w:p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Комплект</w:t>
                  </w:r>
                  <w:r>
                    <w:rPr>
                      <w:rStyle w:val="Appleconvertedspace"/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«Доли и дроби»</w:t>
                  </w:r>
                </w:p>
                <w:p>
                  <w:pPr>
                    <w:pStyle w:val="Consplusnormal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Учебное пособие по математике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Математическая пирамида»</w:t>
                  </w:r>
                </w:p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«</w:t>
                  </w:r>
                  <w:r>
                    <w:rPr>
                      <w:sz w:val="22"/>
                      <w:szCs w:val="22"/>
                    </w:rPr>
                    <w:t>Сложение до 10»</w:t>
                  </w:r>
                </w:p>
                <w:p>
                  <w:pPr>
                    <w:pStyle w:val="Consplusnormal"/>
                    <w:spacing w:lineRule="atLeast" w:line="312" w:before="0" w:after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Карточки счёта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«Умножение и деление»</w:t>
                  </w:r>
                </w:p>
                <w:p>
                  <w:pPr>
                    <w:pStyle w:val="Consplusnormal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Игровой и счётный материал по математике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1498,Курганская область, Звериноголовский район, село Бугровое, улица Школьная, 35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еративное управление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ДЕТЕЛЬСТВО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начальных классов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Consplusnormal"/>
                    <w:spacing w:lineRule="atLeast" w:line="312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Наглядно-дидактич.пособия: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ена года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вотные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и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тицы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птилии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ецкая роспись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охлома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гаполь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жель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лимоновские игрушки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струменты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льные инструменты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другие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льная азбука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ки по предметам: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Уроки Кирилла и Мефодия»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блиотека русской классики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ьная библиотека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нные приложения к учебникам 1 класса: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учение грамоте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ружающий мир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комната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лотренажёр-1.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спортивные маты -3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«козёл»-спортивный снаряд-1, мостик-1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Лыжи -10 пар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Мячи-2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Скакалки -8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ьцебросы -2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настольные игры: шашки, шахматы, домино</w:t>
                  </w:r>
                </w:p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1498,Курганская область, Звериноголовский район, село Бугровое, улица Школьная, 35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ативное управление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Consplusnormal"/>
                    <w:spacing w:lineRule="atLeast" w:line="312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ДЕТЕЛЬСТВО</w:t>
                  </w:r>
                </w:p>
              </w:tc>
            </w:tr>
          </w:tbl>
          <w:p>
            <w:pPr>
              <w:pStyle w:val="Style13"/>
              <w:spacing w:lineRule="atLeast" w:line="312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shd w:fill="C9E1F7" w:val="clear"/>
        <w:spacing w:lineRule="atLeast" w:line="312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3"/>
        <w:shd w:fill="C9E1F7" w:val="clear"/>
        <w:spacing w:lineRule="atLeast" w:line="312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3"/>
        <w:shd w:fill="C9E1F7" w:val="clear"/>
        <w:spacing w:lineRule="atLeast" w:line="312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0" w:after="200"/>
        <w:ind w:left="-142"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Pbmz7zb">
    <w:name w:val="pbmz7_z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03:00Z</dcterms:created>
  <dc:creator>Admin</dc:creator>
  <dc:description/>
  <cp:keywords/>
  <dc:language>en-US</dc:language>
  <cp:lastModifiedBy>Admin</cp:lastModifiedBy>
  <dcterms:modified xsi:type="dcterms:W3CDTF">2013-07-17T17:03:00Z</dcterms:modified>
  <cp:revision>2</cp:revision>
  <dc:subject/>
  <dc:title/>
</cp:coreProperties>
</file>