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писание уроков 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на 2-ое полугодие 2012 – 2013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49"/>
        <w:gridCol w:w="1886"/>
        <w:gridCol w:w="1847"/>
        <w:gridCol w:w="1896"/>
        <w:gridCol w:w="1896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нь недел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лассы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.чт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.чт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ур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.куль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.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.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.культур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ология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уд.обуч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уд.обучение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.чт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.чт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ур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зык.искус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з.искусство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остр.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сь учить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сь учиться 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.чт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.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.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.культур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.куль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остр.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КиСЭ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.чт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ур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.куль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.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.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.культур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ерат.чт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уд.обуч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уд.обучение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образ.искус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образ.искус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образ.искус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образ.искусство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10:00Z</dcterms:created>
  <dc:creator>Admin</dc:creator>
  <dc:description/>
  <cp:keywords/>
  <dc:language>en-US</dc:language>
  <cp:lastModifiedBy>Admin</cp:lastModifiedBy>
  <dcterms:modified xsi:type="dcterms:W3CDTF">2013-07-17T16:11:00Z</dcterms:modified>
  <cp:revision>1</cp:revision>
  <dc:subject/>
  <dc:title/>
</cp:coreProperties>
</file>